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Wieluń  19.08.2022 roku</w:t>
      </w:r>
    </w:p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/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WOSIR.271.1.2022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5664" w:right="0" w:firstLine="708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- Wykonawcy –</w:t>
      </w:r>
    </w:p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5664" w:right="0" w:hanging="5664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100" w:after="100"/>
        <w:ind w:left="0" w:right="0" w:hanging="0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Dotyczy: </w:t>
      </w:r>
      <w:r>
        <w:rPr>
          <w:rFonts w:cs="Arial" w:ascii="Arial" w:hAnsi="Arial"/>
          <w:b w:val="false"/>
          <w:bCs w:val="false"/>
          <w:color w:val="000000"/>
          <w:kern w:val="2"/>
          <w:sz w:val="24"/>
          <w:szCs w:val="24"/>
          <w:lang w:eastAsia="ar-SA"/>
        </w:rPr>
        <w:t>Postępowania o udzielenie zamówienia klasycznego w trybie podstawowym na zadanie pn.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: „Przebudowa systemu filtracji na Pływalni Krytej przy ul. P.O.W. 14 w Wieluniu – wymiana filtrów wraz z oprzyrządowaniem”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eastAsia="ar-SA"/>
        </w:rPr>
        <w:t>w formule zaprojektuj i wybuduj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–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>Wieluński Ośrodek Sportu i Rekreacji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, działając na podstawie art. 284 ust. 2 ustawy Pzp udziela wyjaśnień na zadane przez Wykonawcę pytan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1</w:t>
      </w:r>
    </w:p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W nawiązaniu do udostępnionych odpowiedzi w dniu 16 sierpnia prosimy                  o doprecyzowanie czy Istniejąca kanalizacja jest przystosowana od odbioru wody      z płukania filtrów na poziomie 230 m3/h ? Z wyliczeń projektowych wynika, iż taka ilość wody będzie potrzebna do wypłukania nowoprojektowanego filtra. W przypadku gdy Inwestor nie ma takowej wiedzy to prosimy o informację czy Inwestor wyraża zgodę na zastosowanie 2 mniejszych filtrów lub czy Inwestor w ramach ogłoszonego postępowania przewiduje aby wykonawca dokonał remontu istniejącej kanalizacji ?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/>
      </w:pPr>
      <w:r>
        <w:rPr/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  <w:br/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>Wykonawca winien zaprojektować i wykonać instalację umożliwiająca prawidłową      i bezawaryjną pracę. Inwestor dopuszcza zastosowanie większej ilości filtrów podciśnieniowych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u w:val="single"/>
          <w:lang w:eastAsia="ar-SA"/>
        </w:rPr>
        <w:t>Pytanie 2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  <w:lang w:eastAsia="ar-SA"/>
        </w:rPr>
        <w:t>Po dokonaniu wizji lokalnej stwierdzono, iż istniejąca kanalizacja nie będzie w stanie odebrać wody z płukania filtra z racji małej średnicy oraz sposobu odprowadzenia ścieków. Wnosimy zatem o wyraźnienie zgody na zastosowanie zbiornika na wodę płuczną oraz pompę która będzie tą wodę stopniowo odprowadzać do kanalizacji bez zalewania pomieszczenia technicznego SUW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Wykonawca winien zaprojektować i wykonać instalację umożliwiająca prawidłową      i bezawaryjną  pracę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"/>
        <w:spacing w:lineRule="auto" w:line="276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godnie z załącznikiem 1a do SWZ należy wykorzystać istniejące złoże (ze starych filtrów) do zasypania nowego filtra – prosimy o potwierdzeni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TextBody"/>
        <w:spacing w:lineRule="auto" w:line="276" w:before="0" w:after="120"/>
        <w:ind w:left="0" w:right="0" w:hanging="0"/>
        <w:jc w:val="both"/>
        <w:rPr/>
      </w:pPr>
      <w:r>
        <w:rPr>
          <w:rStyle w:val="StrongEmphasis"/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leży zastosować nowe złoże. Rodzaj, frakcja i wysokość zgodnie z PFU.</w:t>
      </w:r>
      <w:r>
        <w:rPr>
          <w:rFonts w:eastAsia="Calibri"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Pytanie 4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TextBody"/>
        <w:spacing w:lineRule="auto" w:line="276" w:before="0" w:after="12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rosimy o potwierdzenie, że złom z demontażu przechodzi na rzecz Wykonawcy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>Utylizacja odpadów leży po stronie Wykonawcy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wyjaśnienie standardu wykonania pomp – w PFU raz mowa jest                o pompach żeliwnych powlekanych, a później o pompach z brązu. Z uwagi na bardzo krótki czas realizacji wnosimy o dopuszczenie do zastosowania obu rodzajów pomp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</w:rPr>
        <w:t>Zamawiający wyraża zgodę na zastosowanie obu rodzajów pomp.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ytanie 6</w:t>
      </w:r>
    </w:p>
    <w:p>
      <w:pPr>
        <w:pStyle w:val="TextBody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 xml:space="preserve">Po dokonaniu wizji lokalnej stwierdzono, że miejsce w którym ma stać nowoprojektowany filtr jest chropowate oraz nierówne. Z uwagi na charakter filtra podłoże pod takie filtry musi być gładkie aby nie doszło do uszkodzenia dna zbiornika filtracyjnego. Prosimy o potwierdzenie, że przygotowanie podłoża pod montaż filtra leży po stronie Wykonawcy. </w:t>
      </w:r>
    </w:p>
    <w:p>
      <w:pPr>
        <w:pStyle w:val="TextBody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/>
          <w:bCs/>
          <w:color w:val="000000"/>
          <w:sz w:val="24"/>
          <w:szCs w:val="24"/>
          <w:u w:val="single"/>
          <w:lang w:eastAsia="ar-SA"/>
        </w:rPr>
        <w:t>Odpowiedź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u w:val="none"/>
        </w:rPr>
        <w:t>Wykonawca musi zaprojektować i wykonać prace które umożliwią bezawaryjne działanie urządzeń.</w:t>
      </w: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  <w:t>Powyższe pytania i odpowiedzi stanowią integralną część SWZ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  <w:u w:val="none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val="pl-PL" w:eastAsia="ar-SA" w:bidi="ar-SA"/>
        </w:rPr>
        <w:tab/>
        <w:tab/>
        <w:tab/>
        <w:tab/>
        <w:tab/>
        <w:tab/>
        <w:t>Kierownik</w:t>
      </w: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spacing w:before="0" w:after="0"/>
        <w:ind w:left="3540" w:right="0" w:firstLine="708"/>
        <w:jc w:val="center"/>
        <w:textAlignment w:val="baseline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ar-SA"/>
        </w:rPr>
        <w:t>Wieluńskiego Ośrodka Sportu i Rekreacji</w:t>
      </w:r>
    </w:p>
    <w:p>
      <w:pPr>
        <w:pStyle w:val="Normal"/>
        <w:spacing w:lineRule="auto" w:line="276"/>
        <w:ind w:left="2124" w:right="0" w:hanging="0"/>
        <w:jc w:val="center"/>
        <w:rPr>
          <w:rFonts w:ascii="Arial" w:hAnsi="Arial" w:eastAsia="Times New Roman" w:cs="Arial"/>
          <w:b/>
          <w:b/>
          <w:bCs/>
          <w:iCs/>
          <w:color w:val="000000"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iCs/>
          <w:color w:val="000000"/>
          <w:kern w:val="2"/>
          <w:sz w:val="24"/>
          <w:szCs w:val="24"/>
          <w:lang w:eastAsia="ar-SA"/>
        </w:rPr>
        <w:tab/>
        <w:tab/>
        <w:tab/>
        <w:t>Jacek Raszewski</w:t>
      </w:r>
    </w:p>
    <w:p>
      <w:pPr>
        <w:pStyle w:val="Normal"/>
        <w:spacing w:lineRule="auto" w:line="276"/>
        <w:ind w:left="3545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 xml:space="preserve">    </w:t>
        <w:tab/>
        <w:t>(imię i nazwisko)</w:t>
        <w:tab/>
        <w:t xml:space="preserve"> </w:t>
        <w:tab/>
        <w:tab/>
        <w:tab/>
        <w:tab/>
        <w:tab/>
        <w:tab/>
        <w:tab/>
        <w:t>podpis przedstawiciela Zamawiająceg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375" w:leader="none"/>
        <w:tab w:val="center" w:pos="4536" w:leader="none"/>
        <w:tab w:val="right" w:pos="9070" w:leader="none"/>
      </w:tabs>
      <w:rPr>
        <w:sz w:val="12"/>
        <w:szCs w:val="12"/>
      </w:rPr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200"/>
      <w:jc w:val="both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  <w:p>
    <w:pPr>
      <w:pStyle w:val="Header"/>
      <w:rPr>
        <w:rFonts w:ascii="Calibri" w:hAnsi="Calibri" w:eastAsia="Calibri" w:cs="Calibri"/>
        <w:sz w:val="24"/>
        <w:szCs w:val="22"/>
        <w:lang w:val="de-DE" w:eastAsia="en-US"/>
      </w:rPr>
    </w:pPr>
    <w:r>
      <w:rPr>
        <w:rFonts w:eastAsia="Calibri" w:cs="Calibri" w:ascii="Calibri" w:hAnsi="Calibri"/>
        <w:sz w:val="24"/>
        <w:szCs w:val="22"/>
        <w:lang w:val="de-DE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awartoramki">
    <w:name w:val="Zawartość ramki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13:00Z</dcterms:created>
  <dc:creator>Majtyka</dc:creator>
  <dc:description/>
  <dc:language>en-US</dc:language>
  <cp:lastModifiedBy/>
  <cp:lastPrinted>2022-04-05T08:47:00Z</cp:lastPrinted>
  <dcterms:modified xsi:type="dcterms:W3CDTF">2022-08-19T11:28:23Z</dcterms:modified>
  <cp:revision>25</cp:revision>
  <dc:subject/>
  <dc:title/>
</cp:coreProperties>
</file>