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Wieluń  16.08.2022 roku</w:t>
      </w:r>
    </w:p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WOSIR.271.12022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/>
        <w:ind w:left="5664" w:right="0" w:firstLine="708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right="0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eastAsia="ar-SA"/>
        </w:rPr>
        <w:t>Postępowania o udzielenie zamówienia klasycznego w trybie podstawowym na zadanie pn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: „Przebudowa systemu filtracji na Pływalni Krytej przy ul. P.O.W. 14 w Wieluniu – wymiana filtrów wraz z oprzyrządowaniem”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w formule zaprojektuj i wybudu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–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>Wieluński Ośrodek Sportu i Rekreacj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0" w:name="_Hlk101428484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</w:t>
      </w:r>
    </w:p>
    <w:p>
      <w:pPr>
        <w:pStyle w:val="TextBody"/>
        <w:spacing w:lineRule="auto" w:line="276"/>
        <w:jc w:val="both"/>
        <w:rPr/>
      </w:pPr>
      <w:bookmarkStart w:id="1" w:name="_Hlk101428484"/>
      <w:bookmarkEnd w:id="1"/>
      <w:r>
        <w:rPr>
          <w:rStyle w:val="StrongEmphasis"/>
          <w:rFonts w:cs="Arial" w:ascii="Arial" w:hAnsi="Arial"/>
          <w:b w:val="false"/>
          <w:bCs w:val="false"/>
        </w:rPr>
        <w:t xml:space="preserve">Zgodnie z PFU wizja Zamawiający nakłada obowiązek odbycia wizji lokalnej, zgodnie z SWZ takiego obowiązku nie ma – prosimy o jednoznaczne stanowisk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TextBody"/>
        <w:rPr/>
      </w:pPr>
      <w:r>
        <w:rPr>
          <w:rFonts w:cs="Arial" w:ascii="Arial" w:hAnsi="Arial"/>
          <w:color w:val="000000"/>
          <w:shd w:fill="FFFFFF" w:val="clear"/>
        </w:rPr>
        <w:t>Zgodnie z zapisami PFU przed złożeniem oferty, w celu prawidłowego doboru finalnych urządzeń, a co za tym idzie rzetelnej wyceny, wymaga się wykonania wizji lokalnej. </w:t>
        <w:br/>
        <w:t xml:space="preserve">Wykonawca ma możliwość przeprowadzenia wizji lokalnej w miejscu planowanej inwestycji w każdy dzień roboczy, w godzinach 8,00 – 15,00. Termin odbycia wizji lokalnej Wykonawca winien zgłosić najpóźniej w dniu roboczym poprzedzającym dzień odbycia planowanej wizji lokalnej, telefonicznie lub za pomocą poczty elektronicznej.  Numer telefonu: 043 840 44 02, adres poczty elektronicznej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u w:val="none"/>
          </w:rPr>
          <w:t>wosir@wosir.org</w:t>
        </w:r>
      </w:hyperlink>
      <w:r>
        <w:rPr>
          <w:rFonts w:cs="Arial" w:ascii="Arial" w:hAnsi="Arial"/>
          <w:color w:val="000000"/>
          <w:shd w:fill="FFFFFF" w:val="clear"/>
        </w:rPr>
        <w:t xml:space="preserve"> .</w:t>
      </w:r>
    </w:p>
    <w:p>
      <w:pPr>
        <w:pStyle w:val="TextBody"/>
        <w:spacing w:lineRule="auto" w:line="276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Z przeprowadzenia wizji lokalnej sporządzona zostanie notatka służbowa w 2 egzemplarzach, po jednym dla Wykonawcy 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simy o potwierdzenie, że istniejąca kanalizacja jest przystosowana do nowych filtrów zakresie odbioru wód z płukania </w:t>
      </w:r>
      <w:r>
        <w:rPr>
          <w:rFonts w:cs="Arial" w:ascii="Arial" w:hAnsi="Arial"/>
          <w:color w:val="1F497D"/>
          <w:sz w:val="24"/>
          <w:szCs w:val="24"/>
          <w:lang w:eastAsia="ar-SA"/>
        </w:rPr>
        <w:t>f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iltr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Wykonawca przed złożeniem oferty, po przeprowadzeniu wizji lokalnej dobiera urządzenia, które nie zakłócą pracy istniejącej kanaliza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osimy o jednoznaczne określenie zakresu wymiany rurociągów, jakie średnice oraz dokładnie które rurociągi podlegają wymi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FU określa dokładny zakres wymiany rurociąg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potwierdzenie, ze pompa obiegowa ma być zamontowana jedna. Sugerujemy zamontowanie dwóch pomp obiegowych co jest powszechnie stosowane na większości pływalni w kraj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FU wskazuje informacje dotyczące montażu pomp obiegowych. W przypadku filtrów podciśnieniowych są to pompy wody czystej oraz pompy wody brudnej. Wykonawca podczas wykonywania projektu określi ilość, wielkość, rodzaj, moc urządzeń i wyposażenia w celu prawidłowego i bezawaryjnego dział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5</w:t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Czy wymianie </w:t>
      </w:r>
      <w:r>
        <w:rPr>
          <w:rStyle w:val="StrongEmphasis"/>
          <w:rFonts w:cs="Arial" w:ascii="Arial" w:hAnsi="Arial"/>
          <w:b w:val="false"/>
          <w:bCs w:val="false"/>
          <w:color w:val="1F497D"/>
          <w:sz w:val="24"/>
          <w:szCs w:val="24"/>
          <w:u w:val="none"/>
        </w:rPr>
        <w:t>p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odlegają również systemy podparć rurociągów na nowe czy </w:t>
      </w:r>
      <w:r>
        <w:rPr>
          <w:rStyle w:val="StrongEmphasis"/>
          <w:rFonts w:cs="Arial" w:ascii="Arial" w:hAnsi="Arial"/>
          <w:b w:val="false"/>
          <w:bCs w:val="false"/>
          <w:color w:val="1F497D"/>
          <w:sz w:val="24"/>
          <w:szCs w:val="24"/>
          <w:u w:val="none"/>
        </w:rPr>
        <w:t>n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ależy wykorzystać istniejące ?  </w:t>
        <w:tab/>
        <w:t xml:space="preserve">                                                                             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Średnice, trasowanie i mocowanie rurociągów wykonać zgodnie z projektem sporządzonym przez Wykonawcę i zatwierdzonym uprzednio przez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Zamawiającego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6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zy wymianie podlegają koryta rozprowadzające okablowanie czy </w:t>
      </w:r>
      <w:r>
        <w:rPr>
          <w:rFonts w:cs="Arial" w:ascii="Arial" w:hAnsi="Arial"/>
          <w:color w:val="1F497D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eży wykorzystać istniejące 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ablowanie wraz z korytami kablowymi należy wykonać zgodnie z projektem sporządzonym przez Wykonawcę i zatwierdzonym uprzednio przez Zamawiające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Pytanie 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osimy o potwierdzenie, że podana przez Państwa powierzchnia filtracji dla nowoprojektowanego filtra tj 4,75m2 jest poprawn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Filtr podciśnieniowy należy zaprojektować zgodnie z normami i wytycznymi zawartymi w PFU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Pytanie 8 </w:t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Proszę o jednoznaczne stanowisko czy projekt wymaga uzgodnień rzeczoznawcy ppoż oraz sanitarnego. Według PFU winien takowe uzyskać. Prosimy o zajęcie  jednoznacznego stanowiska w tej spraw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TextBody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godnie z zapisami zawartymi w PFU. Jeśli uzgodnienie jest wymagane Wykonawca winien je uzyskać.</w:t>
      </w:r>
    </w:p>
    <w:p>
      <w:pPr>
        <w:pStyle w:val="TextBody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>Kierownik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3540" w:right="0" w:firstLine="708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Wieluńskiego Ośrodka Sportu i Rekreacji</w:t>
      </w:r>
    </w:p>
    <w:p>
      <w:pPr>
        <w:pStyle w:val="Normal"/>
        <w:spacing w:lineRule="auto" w:line="276"/>
        <w:ind w:left="2124" w:right="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eastAsia="ar-SA"/>
        </w:rPr>
        <w:tab/>
        <w:tab/>
        <w:tab/>
        <w:t>Jacek Raszewski</w:t>
      </w:r>
    </w:p>
    <w:p>
      <w:pPr>
        <w:pStyle w:val="Normal"/>
        <w:spacing w:lineRule="auto" w:line="276"/>
        <w:ind w:left="354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>(imię i nazwisko)</w:t>
        <w:tab/>
        <w:t xml:space="preserve"> </w:t>
        <w:tab/>
        <w:tab/>
        <w:tab/>
        <w:tab/>
        <w:tab/>
        <w:tab/>
        <w:tab/>
        <w:t>podpis przedstawiciela Zamawiając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>
        <w:sz w:val="12"/>
        <w:szCs w:val="12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4"/>
        <w:szCs w:val="22"/>
        <w:lang w:val="de-DE" w:eastAsia="en-US"/>
      </w:rPr>
    </w:pPr>
    <w:r>
      <w:rPr>
        <w:rFonts w:eastAsia="Calibri" w:cs="Calibri" w:ascii="Calibri" w:hAnsi="Calibri"/>
        <w:sz w:val="24"/>
        <w:szCs w:val="22"/>
        <w:lang w:val="de-D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ir@wosi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Majtyka</dc:creator>
  <dc:description/>
  <dc:language>en-US</dc:language>
  <cp:lastModifiedBy/>
  <cp:lastPrinted>2022-04-05T08:47:00Z</cp:lastPrinted>
  <dcterms:modified xsi:type="dcterms:W3CDTF">2022-08-16T11:47:15Z</dcterms:modified>
  <cp:revision>13</cp:revision>
  <dc:subject/>
  <dc:title/>
</cp:coreProperties>
</file>